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SUMMARY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SETTING: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SOCIAL STATUS (Working class, Middle class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Upper class, Immigrants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ISTORICAL BACKGROUND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ERSONAL RESPONSE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 THE TITLE CONSISTENT WITH THE CONT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margin">
                  <wp:posOffset>433070</wp:posOffset>
                </wp:positionV>
                <wp:extent cx="33782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6pt;height:17.65pt;mso-wrap-distance-left:9.05pt;mso-wrap-distance-right:9.05pt;mso-wrap-distance-top:0pt;mso-wrap-distance-bottom:0pt;margin-top:34.1pt;mso-position-vertical-relative:margin;margin-left:29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margin">
                  <wp:posOffset>433070</wp:posOffset>
                </wp:positionV>
                <wp:extent cx="34798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4pt;height:17.65pt;mso-wrap-distance-left:9.05pt;mso-wrap-distance-right:9.05pt;mso-wrap-distance-top:0pt;mso-wrap-distance-bottom:0pt;margin-top:34.1pt;mso-position-vertical-relative:margin;margin-left:26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LTERNATIVE TITLE:                                     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LEVANT POINTS:</w:t>
      </w:r>
    </w:p>
    <w:p>
      <w:pPr>
        <w:pStyle w:val="Normal"/>
        <w:spacing w:lineRule="exact" w:line="340"/>
        <w:ind w:right="130" w:firstLine="426"/>
        <w:rPr/>
      </w:pPr>
      <w:r>
        <w:rPr>
          <w:rFonts w:cs="Times New Roman" w:ascii="Times New Roman" w:hAnsi="Times New Roman"/>
        </w:rPr>
        <w:t>A.Find a particularly effective paragraph  or passage</w:t>
      </w:r>
      <w:r>
        <w:rPr>
          <w:rFonts w:cs="Times New Roman" w:ascii="Times New Roman" w:hAnsi="Times New Roman"/>
          <w:sz w:val="28"/>
        </w:rPr>
        <w:t xml:space="preserve">      </w:t>
        <w:br/>
        <w:t xml:space="preserve">                 </w:t>
      </w:r>
      <w:r>
        <w:rPr>
          <w:rFonts w:cs="Times New Roman" w:ascii="Times New Roman" w:hAnsi="Times New Roman"/>
        </w:rPr>
        <w:t>(Description, observation, action, portrait ….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age(s) ….……………..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Quote a remarkable thought,image, or other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dentify and give a suitable title to a meaningful, self-contained extract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Page:  ...….....  Title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.................……………………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ist the first 20 words you have looked up in your vocabulary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977"/>
        <w:gridCol w:w="28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Assessment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A. How do you consider the text? ( ntertaining, interesting, instructive,  thrilling ….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….……………..……………………………………………………….…</w:t>
      </w:r>
    </w:p>
    <w:p>
      <w:pPr>
        <w:pStyle w:val="Normal"/>
        <w:spacing w:lineRule="exact" w:line="3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 Mention some of the ideas the author  expressed in the text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. Substantiate your opinion  on the text (Themes, Topics, Characters, Feelings conveyed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2:11:00Z</dcterms:created>
  <dc:creator>Luigina Malvestio</dc:creator>
  <dc:description/>
  <dc:language>en-US</dc:language>
  <cp:lastModifiedBy>Luigina Malvestio</cp:lastModifiedBy>
  <cp:lastPrinted>1997-10-06T00:10:00Z</cp:lastPrinted>
  <dcterms:modified xsi:type="dcterms:W3CDTF">1997-10-05T22:11:00Z</dcterms:modified>
  <cp:revision>2</cp:revision>
  <dc:subject/>
  <dc:title>Fiche de lecture</dc:title>
</cp:coreProperties>
</file>