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M1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ab/>
      </w: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Type de module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 xml:space="preserve">: Historique-Culturel   </w:t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Titolo del modulo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>:</w:t>
      </w:r>
      <w:r>
        <w:rPr>
          <w:rFonts w:cs="Arial" w:ascii="Arial Narrow;Arial Narrow" w:hAnsi="Arial Narrow;Arial Narrow"/>
          <w:sz w:val="18"/>
          <w:szCs w:val="18"/>
          <w:lang w:val="fr-FR"/>
        </w:rPr>
        <w:tab/>
        <w:tab/>
        <w:t>De l'ancien français au moyen français - Quelques sources de la mythologie occidentale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ab/>
        <w:tab/>
        <w:tab/>
        <w:tab/>
      </w: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Matières concernées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>: Histoire, Dessin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Objectif cognitif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 xml:space="preserve">: </w:t>
        <w:tab/>
        <w:tab/>
        <w:t xml:space="preserve">Connaître quelques personnages littéraires marquants du Moyen Age.         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Objectif affectif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 xml:space="preserve">: </w:t>
        <w:tab/>
        <w:tab/>
        <w:t xml:space="preserve">Récupérer les sources littéraires et historiques de certains personnages entrés dans la mythologie occidentale   </w:t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  <w:lang w:val="fr-FR"/>
        </w:rPr>
      </w:pPr>
      <w:r>
        <w:rPr>
          <w:rFonts w:cs="Arial Narrow;Arial Narrow" w:ascii="Arial Narrow;Arial Narrow" w:hAnsi="Arial Narrow;Arial Narrow"/>
          <w:sz w:val="18"/>
          <w:szCs w:val="18"/>
          <w:lang w:val="fr-FR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3112"/>
        <w:gridCol w:w="3827"/>
        <w:gridCol w:w="4732"/>
        <w:gridCol w:w="6"/>
        <w:gridCol w:w="2584"/>
        <w:gridCol w:w="205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FFFFFF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color w:val="FFFFFF"/>
                <w:sz w:val="18"/>
                <w:szCs w:val="18"/>
                <w:lang w:val="fr-FR"/>
              </w:rPr>
              <w:t>x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pacing w:val="-6"/>
                <w:sz w:val="18"/>
                <w:szCs w:val="18"/>
                <w:lang w:val="fr-FR"/>
              </w:rPr>
              <w:t xml:space="preserve">Objectifs de savoir / savoir faire /  savoir  êt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hèmes et/ou sujets de travail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extes et supports audio-visuels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Activités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h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connaître la hiérarchie des valeurs de la société féodal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connaître les différences entre faits historiques et fiction littérai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Structure de la société féodal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’origine, les lieux et le public de la chanson de geste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Isotopie axiologique(Dieu, roi, religion, loyauté)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 rôle de l'amou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-61" w:firstLine="344"/>
              <w:rPr/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a chanson de Roland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XIe s., extraits en franç. moderne-trad. de Joseph Bédier:</w:t>
            </w:r>
          </w:p>
          <w:p>
            <w:pPr>
              <w:pStyle w:val="Puntoelenco"/>
              <w:numPr>
                <w:ilvl w:val="0"/>
                <w:numId w:val="0"/>
              </w:numPr>
              <w:ind w:left="-61" w:firstLine="344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”Le rêve de Charlemagne”,Laisse CLXXXV</w:t>
            </w:r>
          </w:p>
          <w:p>
            <w:pPr>
              <w:pStyle w:val="Puntoelenco"/>
              <w:numPr>
                <w:ilvl w:val="0"/>
                <w:numId w:val="0"/>
              </w:numPr>
              <w:ind w:left="-61" w:firstLine="344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”La mort de Roland”, laisses CLXXIII/IV </w:t>
            </w:r>
          </w:p>
          <w:p>
            <w:pPr>
              <w:pStyle w:val="Puntoelenco"/>
              <w:numPr>
                <w:ilvl w:val="0"/>
                <w:numId w:val="0"/>
              </w:numPr>
              <w:ind w:left="-61" w:firstLine="344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”La mort de la belle Aude”, l. CCLXVIII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Analyse textuell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Questionnaire/ discussion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2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connaître les analogies entre la chanson de geste et le wester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Western et chanson de geste: un fait historique devient un mythe et donne lieu à deux genres (chanson de geste et western) ayant beaucoup d’éléments communs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1.Résumé de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a chanson de Roland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.Film: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Il massacro di Fort Apach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, 1947  di John Ford con Henri Fonda, John Wayne, 128 minuti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Visionnement et analyse du film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Relevé des points communs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connaître les valeurs dominantes de la littérature courtois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pérer l’intervention du fantastiqu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’origine, les lieux et le public du roman courtois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ristan et Iseut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XII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s., trad.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J. Bédier, ed.10/18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“Le philtre magique”, chap. IV, p.50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”La mort de Tristan”, chap.XIX, p.182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 prof présente le contenu narratif jusqu'au chap. à lire; demande à la classe de faire des présuppositions; puis on lit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cture suivie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Savoir analyser un texte lo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Division en séquence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Structure actancielle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Isotopie axiologique des romans courtois(loyauté, amour, amitié, courtoisie)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 rôle de l'amour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Chrétien de Troyes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ancelot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vers 1170, folio, lecture intégral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de-D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Film: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Lancelot,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1995,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de-DE"/>
              </w:rPr>
              <w:t>de J. Zucker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de-D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22"/>
                <w:lang w:val="fr-FR"/>
              </w:rPr>
              <w:t xml:space="preserve">-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22"/>
                <w:lang w:val="fr-FR"/>
              </w:rPr>
              <w:t>Chanson de Roland,</w:t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fr-FR"/>
              </w:rPr>
              <w:t xml:space="preserve"> ”La mort de la belle Aude”, l. CCLXVII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cture en classe et à la maison avec grilles et consignes pour l’analys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Analyse comparative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5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Savoir faire une comparaison, établir un rappor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s caractéristiques du chevalier courtois vs le chevalier des chansons de geste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e roman de la rose, “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Portrait du parfait chevalier courtois”,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vers 2099 à 2171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cture et réduction du texte au quart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connaître la coexistence de mondes parallèles, les manières différentes de s’exprimer et les caractères de la littérature bourgeois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pérer les éléments du réalism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1.texte narrati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Essor et affirmation de la bourgeoisi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Thèmes de la culture bourg.:argent, ruse, moqueri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Simplification et parodie  de l’univers épique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e roman de Renart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XII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vertAlign w:val="superscript"/>
                <w:lang w:val="fr-FR"/>
              </w:rPr>
              <w:t xml:space="preserve">e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s.: -"Le procès de Renard", br I (v273-350, 378-432)</w:t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"Un duel héroïque", br. VI, v.859-888 et 1060-78,1190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Fabliaux, XIII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vertAlign w:val="superscript"/>
                <w:lang w:val="fr-FR"/>
              </w:rPr>
              <w:t xml:space="preserve">e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s.: -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a housse parti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                          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Le vilain mire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cture et réduction de texte (écrite et orale)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Savoir reconnaître la coexistence de mondes parallèles et de manières différentes de s’exprimer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2.théât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 théâtre religieux:caractéristiques général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a farce et le théâtre comiqu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a farce de Maître Pathelin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464 ~,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1469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patheliner: -résumé du contenu narratif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Scène III, ”Une ruse pour ne pas payer ses dettes”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Scène IX, - ”Au tribunal”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cture, analyse et dramatisation des scènes.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Connaître les traits principaux du mythe biographique et de l’oeuvre de François Vill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 “poète maudit”: rapport entre l’oeuvre et la biographi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s thèmes: autobiographie, satire social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Poésie lyrique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François Villon,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Le testament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461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strophes I, XXII, XXIII, XXVI, XXIX; La ballade pour prier Notre-Dam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a ballade des pendus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Analyse textuelle; relevé des thèmes.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2</w:t>
            </w:r>
          </w:p>
        </w:tc>
      </w:tr>
    </w:tbl>
    <w:p>
      <w:pPr>
        <w:pStyle w:val="Normal"/>
        <w:ind w:left="-2" w:firstLine="1"/>
        <w:rPr>
          <w:rFonts w:ascii="Arial Narrow;Arial Narrow" w:hAnsi="Arial Narrow;Arial Narrow" w:cs="Arial Narrow;Arial Narrow"/>
          <w:b/>
          <w:b/>
          <w:sz w:val="18"/>
          <w:szCs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</w:r>
    </w:p>
    <w:p>
      <w:pPr>
        <w:pStyle w:val="Normal"/>
        <w:ind w:left="-2" w:firstLine="1"/>
        <w:rPr>
          <w:rFonts w:ascii="Arial Narrow;Arial Narrow" w:hAnsi="Arial Narrow;Arial Narrow" w:cs="Arial Narrow;Arial Narrow"/>
          <w:b/>
          <w:b/>
          <w:sz w:val="18"/>
          <w:szCs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Contrôle et évaluation</w:t>
      </w:r>
    </w:p>
    <w:p>
      <w:pPr>
        <w:pStyle w:val="Normal"/>
        <w:ind w:left="-2" w:firstLine="1"/>
        <w:rPr>
          <w:rFonts w:ascii="Arial Narrow;Arial Narrow" w:hAnsi="Arial Narrow;Arial Narrow" w:cs="Arial Narrow;Arial Narrow"/>
          <w:sz w:val="18"/>
          <w:szCs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EO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>: - Résumé des oeuvres, présentation des personnages, réponses à des questionnaires de connaissance  et/ou d’évaluation personnelle.</w:t>
      </w:r>
    </w:p>
    <w:p>
      <w:pPr>
        <w:pStyle w:val="Normal"/>
        <w:ind w:left="361" w:hanging="361"/>
        <w:rPr>
          <w:rFonts w:ascii="Arial Narrow;Arial Narrow" w:hAnsi="Arial Narrow;Arial Narrow" w:cs="Arial Narrow;Arial Narrow"/>
          <w:sz w:val="18"/>
          <w:szCs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EE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 xml:space="preserve">: "Jaquinot et sa femme font la lessive. Malencontreusement, la femme tombe dans le cuvier. Elle supplie son mari de la tirer de là, mais en vain : "Cela n'est pas sur mon rôlet", lui répète Jaquinot. La mère, de retour, constate que sa fille est en train de se noyer et supplie à son tour Jaquinot de la sauver. Celui-ci finit par céder à condition qu'il soit désormais le maître chez lui."  Écris la scène en respectant les contraintes du texte de théâtre (répliques et didascalies), et en introduisant à plusieurs reprises la réplique de Jaquinot: "Cela n'est pas sur mon rôlet". Termine ton texte par une réplique de Jaquinot : "Je serai heureux si le marché tient!" </w:t>
        <w:br/>
        <w:t>        En te relisant, souligne toutes les didascalies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Créativité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 xml:space="preserve">: Dramatisation d’une scène théâtrale; création d’un script à partir d’un extrait de </w:t>
      </w:r>
      <w:r>
        <w:rPr>
          <w:rFonts w:cs="Arial Narrow;Arial Narrow" w:ascii="Arial Narrow;Arial Narrow" w:hAnsi="Arial Narrow;Arial Narrow"/>
          <w:b/>
          <w:sz w:val="18"/>
          <w:szCs w:val="18"/>
          <w:lang w:val="fr-FR"/>
        </w:rPr>
        <w:t>Lancelot</w:t>
      </w:r>
      <w:r>
        <w:rPr>
          <w:rFonts w:cs="Arial Narrow;Arial Narrow" w:ascii="Arial Narrow;Arial Narrow" w:hAnsi="Arial Narrow;Arial Narrow"/>
          <w:sz w:val="18"/>
          <w:szCs w:val="18"/>
          <w:lang w:val="fr-FR"/>
        </w:rPr>
        <w:t>; transformation d'un des textes en BD ou en un conte pour enfants de 200 mots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8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urier New" w:hAnsi="Courier New" w:cs="Courier New"/>
      <w:u w:val="singl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2T21:17:00Z</dcterms:created>
  <dc:creator>Sahco Hesslein Italia S.r.l.</dc:creator>
  <dc:description/>
  <cp:keywords/>
  <dc:language>en-US</dc:language>
  <cp:lastModifiedBy>luigina malvestio</cp:lastModifiedBy>
  <cp:lastPrinted>2006-10-18T12:04:00Z</cp:lastPrinted>
  <dcterms:modified xsi:type="dcterms:W3CDTF">2007-04-05T20:18:00Z</dcterms:modified>
  <cp:revision>20</cp:revision>
  <dc:subject/>
  <dc:title>Type de module____________________________________________________________________________________________________________</dc:title>
</cp:coreProperties>
</file>